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3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3012.2016 № 23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города Кузнецка на 2014-2020 годы» 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440"/>
        <w:gridCol w:w="934"/>
        <w:gridCol w:w="1406"/>
        <w:gridCol w:w="1248"/>
        <w:gridCol w:w="1092"/>
        <w:gridCol w:w="1080"/>
        <w:gridCol w:w="1260"/>
        <w:gridCol w:w="2160"/>
        <w:gridCol w:w="162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по года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ем муниципаль-ной программы (подпрограм-мы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нзен-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jc w:val="center"/>
              <w:rPr/>
            </w:pPr>
            <w:r>
              <w:rPr/>
              <w:t>жетные сре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1 «Управление муниципальным долгом города Кузнецка»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подпрограммы: оптимизация управления муниципальным долгом города Кузнецка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 подпрограммы: оптимизация объема и структуры муниципального долга, соблюдение установленного законодательством ограничения объема муниципального дол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«Своевременное погашение долговых обязательств города Кузнецка и исполнение заемщиками обязательств по выданным муниципальным гарантиям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 подпрограммы: соблюдение установленного законодательством ограничения предельного объема расходов на обслуживание муниципального дол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«Своевременное исполнение обязательств по обслуживанию муниципального  долга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ношение объема расходов на обслуживание муниципального долга города Кузнецка к объему расходов бюджета города Кузнецк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0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0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7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2 «Обеспечение деятельности управления финансов города Кузнецка»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подпрограммы: проведение единой бюджетной политики, направленной на обеспечение необходимого уровня доходов бюджета города, мобилизацию дополнительных финансовых ресурсов в целях полного и своевременного исполнения расходных обязательств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 подпрограммы: повышение уровня бюджетного самообеспечения, формирование и организация исполнения бюджета города Кузнецка, осуществление финансового контрол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Основное мероприятие «Формирование и исполнение бюджета города Кузнецка, контроль за исполнением бюджета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проекта бюджета города Кузнецка на очередной финансовый год и на плановый перио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в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«Исполнение бюджета города Кузнецка по расходам с учетом предоставленных платежных документо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города Кузнецка по расходам с учетом предоставленных платежных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сполнение бюджета города Кузнецка по дохода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плана поступления налоговых и неналоговых доходов в бюджет города Кузнец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6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контрольных мероприят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бюджета города Кузнецка, использованных с нарушениями законодательства в финансово-бюджетной сфере, в общем объеме проверенных средств бюджета города Кузнец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7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4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49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1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1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4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4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мероприятиям, имеющим инновационную направленность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  <w:gridCol w:w="1260"/>
        <w:gridCol w:w="1080"/>
        <w:gridCol w:w="1080"/>
        <w:gridCol w:w="1260"/>
        <w:gridCol w:w="19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ругим мероприятиям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  <w:gridCol w:w="1260"/>
        <w:gridCol w:w="1080"/>
        <w:gridCol w:w="1080"/>
        <w:gridCol w:w="1260"/>
        <w:gridCol w:w="19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4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4:00Z</dcterms:created>
  <dc:creator>Pastuhova E</dc:creator>
  <dc:description/>
  <cp:keywords/>
  <dc:language>en-US</dc:language>
  <cp:lastModifiedBy>Храмова Людмила Борисовна</cp:lastModifiedBy>
  <cp:lastPrinted>2016-11-25T09:19:00Z</cp:lastPrinted>
  <dcterms:modified xsi:type="dcterms:W3CDTF">2017-01-10T12:41:00Z</dcterms:modified>
  <cp:revision>17</cp:revision>
  <dc:subject/>
  <dc:title>Приложение № 3</dc:title>
</cp:coreProperties>
</file>